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rPr>
      </w:pPr>
      <w:r>
        <w:rPr>
          <w:rFonts w:cs="Verdana" w:ascii="Verdana" w:hAnsi="Verdana"/>
          <w:sz w:val="20"/>
          <w:szCs w:val="20"/>
        </w:rPr>
        <w:t>Car(ta) finis et refutationis</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6 luglio 11, Milano, "in monasterio Sancti Dionisii"</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20"/>
          <w:szCs w:val="20"/>
        </w:rPr>
        <w:t>Rodolfino "de Baxella" dichiara di aver riavuto da Giovanni priore di S. Abbondio il denaro, in monete varie, e gli oggetti già da lui lasciati "in deposito sive in comandatione" presso il monastero.</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Originale in ASMi, P, cart. 104, n. 156 [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 xml:space="preserve">Pergamena in buono stato di conservazione.  Rigatura.  Foro di filza sopra la sottoscrizione notarile.  Sul  </w:t>
      </w:r>
      <w:r>
        <w:rPr>
          <w:rFonts w:cs="Verdana" w:ascii="Verdana" w:hAnsi="Verdana"/>
          <w:i/>
          <w:sz w:val="16"/>
          <w:szCs w:val="16"/>
        </w:rPr>
        <w:t>verso</w:t>
      </w:r>
      <w:r>
        <w:rPr>
          <w:rFonts w:cs="Verdana" w:ascii="Verdana" w:hAnsi="Verdana"/>
          <w:sz w:val="16"/>
          <w:szCs w:val="16"/>
        </w:rPr>
        <w:t xml:space="preserve"> breve regesto settecentesco.</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20"/>
          <w:szCs w:val="20"/>
        </w:rPr>
        <w:t xml:space="preserve">(SN)  Anno dominice incar(nacionis) mill(exim)o ducent(exim)o sexto, die martis undecimo die iullii, indic(ione) nona.  Contentus et manifestus fuit Redulfinus de Baxella se accepisse et habuisse a domino Iohanne priore monasterii Sancti Abondii de Cumis, | nomine et ex parte domini Guilielmi abbatis ipsius monasterii, omnes illos denarios et omnes illas res quos vel quas ipse Redulfinus dederat in deposito sive in comandatione vel in alio modo, et specialiter illas libras viginti et tres minus denariis | quinque de tertiolis et illos sol(idos) undecim inter Coronienses et asterlinos, et anulos sexaginta argenti, et mantellum unum cum vestito uno, ambo sunt blatutti; ideoque finem et refutationem et pactum de non petendo fecit eidem domino Iohanni | priori recipienti ad partem et utilitatem predicti domini Guilielmi abbatis de omnibus suprascriptis rebus quas ipse Redulfinus eidem domino Guilielmo vel suo misso in aliquo modo dederat vel dedisset.  Eo tenore quod amodo in antea in aliquo tempore | non aget nec causabitur nec litem seu questionem movebit ipse Redulfinus nec eius heredes nec eius submissa persona contra suprascriptum dominum Guilielmum abbatem nec contra eius submissam personam de prenominatis rebus, in toto nec in parte, set | exinde omni tempore permaneat ipse Redulfinus cum suis heredibus in hac fine per omnia tacitus et contentus.  Et ipse dominus Guilielmus abbas cum fratribus suis ipsius monasterii securus et solutus et quietus indempnis omni tempore per o(mn)ia perma/neat. Et si amodo in antea in aliquo tempore egerit vel causaverit seu litem vel questionem moverit ipse Redulfinus vel eius heredes aut eius submissa persona contra predictum dominum Guilielmum abbatem vel contra eius submissam personam de prenominatis rebus | ut supra legitur, in toto vel in parte seu alio modo, et tacitus et contentus in hac fine et refutatione non permanserit, tunc conponere promisit obligando omnia sua bona pignori ei nomine pene duplum unde egerit vel contra quem egerit; et insuper tacitus | et contentus esse ac permanere in suprascripta fine debeat. Et pro suprascripta fine et refutatione accepit omnes res ut supra leguntur a prenominato Iohanne priore nomine et ex parte ipsius domini Guilielmi abbatis, remota omni exceptione non acceptarum omnium rerum.  </w:t>
      </w:r>
    </w:p>
    <w:p>
      <w:pPr>
        <w:pStyle w:val="Normal"/>
        <w:spacing w:lineRule="auto" w:line="360"/>
        <w:ind w:firstLine="360"/>
        <w:jc w:val="both"/>
        <w:rPr>
          <w:rFonts w:ascii="Verdana" w:hAnsi="Verdana" w:cs="Verdana"/>
          <w:sz w:val="20"/>
          <w:szCs w:val="20"/>
        </w:rPr>
      </w:pPr>
      <w:r>
        <w:rPr>
          <w:rFonts w:cs="Verdana" w:ascii="Verdana" w:hAnsi="Verdana"/>
          <w:sz w:val="20"/>
          <w:szCs w:val="20"/>
        </w:rPr>
        <w:t>Quia sic inter eos convenit. Actum in monasterio Sancti Dionisii civitatis Mediol(ani).</w:t>
      </w:r>
    </w:p>
    <w:p>
      <w:pPr>
        <w:pStyle w:val="Normal"/>
        <w:spacing w:lineRule="auto" w:line="360"/>
        <w:ind w:firstLine="360"/>
        <w:jc w:val="both"/>
        <w:rPr>
          <w:rFonts w:ascii="Verdana" w:hAnsi="Verdana" w:cs="Verdana"/>
          <w:sz w:val="20"/>
          <w:szCs w:val="20"/>
        </w:rPr>
      </w:pPr>
      <w:r>
        <w:rPr>
          <w:rFonts w:cs="Verdana" w:ascii="Verdana" w:hAnsi="Verdana"/>
          <w:sz w:val="20"/>
          <w:szCs w:val="20"/>
        </w:rPr>
        <w:t>Interfuerunt testes Ardericus et Laurentius fratres qui dicuntur Magistri qui stant aput hospitalem ipsius monasterii Sancti Dionisi et Lafrancus scorarius de Sancto Abondio, et ibi presente domino Bellono abbate monasterii Sancti Dionisii.</w:t>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t xml:space="preserve">(SN)  Ego Bellottus Gambarellus notarius sacri pal(atii) hanc car(tam) tradidi et scripsi.  </w:t>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360"/>
        <w:jc w:val="both"/>
        <w:rPr>
          <w:rFonts w:ascii="Verdana" w:hAnsi="Verdana" w:cs="Verdana"/>
          <w:sz w:val="20"/>
          <w:szCs w:val="20"/>
          <w:lang w:val="en-GB"/>
        </w:rPr>
      </w:pPr>
      <w:r>
        <w:rPr>
          <w:rFonts w:cs="Verdana" w:ascii="Verdana" w:hAnsi="Verdana"/>
          <w:sz w:val="20"/>
          <w:szCs w:val="20"/>
          <w:lang w:val="en-GB"/>
        </w:rPr>
        <w:t>(L.M.P.)</w:t>
      </w:r>
    </w:p>
    <w:p>
      <w:pPr>
        <w:pStyle w:val="Normal"/>
        <w:spacing w:lineRule="auto" w:line="360"/>
        <w:ind w:firstLine="360"/>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auto" w:line="360"/>
        <w:ind w:firstLine="360"/>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360"/>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360"/>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6:00Z</dcterms:created>
  <dc:creator>Gianpaolo</dc:creator>
  <dc:description/>
  <cp:keywords/>
  <dc:language>en-US</dc:language>
  <cp:lastModifiedBy>Administrator</cp:lastModifiedBy>
  <dcterms:modified xsi:type="dcterms:W3CDTF">2012-01-11T09:46:00Z</dcterms:modified>
  <cp:revision>2</cp:revision>
  <dc:subject/>
  <dc:title>ASMi, P, cart</dc:title>
</cp:coreProperties>
</file>